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外商投资企业住所变更登记</w:t>
      </w:r>
      <w:r>
        <w:rPr>
          <w:rFonts w:cs="宋体;SimSun"/>
          <w:bCs/>
          <w:color w:val="000000"/>
          <w:sz w:val="30"/>
          <w:szCs w:val="30"/>
        </w:rPr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依法做出的决议或决定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公司法定代表人签署的公司章程修正案或修改后的公司章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合法使用证明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副本复印件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指根据《中华人民共和国中外合资经营企业法》、《中华人民共和国中外合作经营企业法》、《中华人民共和国外资企业法》规定以及企业章程做出的决议或决定，决议或决定的内容与所申请的事项应当一致。对于外商投资的公司，还应当符合《中华人民共和国公司法》的有关规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适用于外商投资的公司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项外商投资企业迁移（跨原企业登记机关管辖的），应当向原公司登记机关申请办理迁移手续，跨审批机关管辖的还需向原登记机关提交迁入地审批机关的批复；申请迁移的企业凭原登记机关出具的迁移证明（跨审批机关管辖的，还需迁入地审批机关的批复、批准证书）向迁入地的登记机关申请变更登记，领取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住所变更后，需到原审批机关换发新的《外商投资企业批准证书》，并将副本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交登记机关备案，已提交的除外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由登记机关换发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4:00Z</dcterms:created>
  <dc:creator>Lenovo User</dc:creator>
  <dc:description/>
  <cp:keywords/>
  <dc:language>en-US</dc:language>
  <cp:lastModifiedBy>叶果</cp:lastModifiedBy>
  <dcterms:modified xsi:type="dcterms:W3CDTF">2014-02-26T02:07:00Z</dcterms:modified>
  <cp:revision>2</cp:revision>
  <dc:subject/>
  <dc:title>外商投资企业住所变更登记提交材料规范</dc:title>
</cp:coreProperties>
</file>