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（地区）企业常驻代表机构外国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地区）企业住所变更登记所需提交的文件、证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文件、证件名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（备案）申请书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住所变更证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本申请书应由外国（地区）企业有权签字人签署，用黑色或蓝黑色钢笔、签字笔填写，字迹应清楚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所提交的文件若用外文书写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需提交加盖翻译单位印章的中文翻译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时，相同材料只需提交一份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项该外国（地区）企业所在国家（地区）法定登记机关出具的准予住所变更的证明文件，</w:t>
      </w:r>
      <w:r>
        <w:rPr>
          <w:rFonts w:ascii="楷体_GB2312" w:hAnsi="楷体_GB2312" w:cs="宋体;SimSun" w:eastAsia="楷体_GB2312"/>
          <w:sz w:val="21"/>
        </w:rPr>
        <w:t>应</w:t>
      </w:r>
      <w:r>
        <w:rPr>
          <w:rFonts w:ascii="楷体_GB2312" w:hAnsi="楷体_GB2312" w:eastAsia="楷体_GB2312"/>
          <w:sz w:val="21"/>
        </w:rPr>
        <w:t>经外国企业所属国家或地区公证机关及其有权机构公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变更核准后，需将登记证、代表证原件交回，以换领新的登记证、代表证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代表机构变更，外国（地区）企业应当在登记机关指定的媒体上向社会公告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企业住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变更的企业住所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7:00Z</dcterms:created>
  <dc:creator>Lenovo User</dc:creator>
  <dc:description/>
  <cp:keywords/>
  <dc:language>en-US</dc:language>
  <cp:lastModifiedBy>Lenovo User</cp:lastModifiedBy>
  <dcterms:modified xsi:type="dcterms:W3CDTF">2014-02-27T05:18:00Z</dcterms:modified>
  <cp:revision>1</cp:revision>
  <dc:subject/>
  <dc:title>外国（地区）企业常驻代表机构外国</dc:title>
</cp:coreProperties>
</file>